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120"/>
        <w:jc w:val="center"/>
        <w:rPr/>
      </w:pPr>
      <w:r>
        <w:rPr>
          <w:rFonts w:cs="Arial" w:ascii="Arial" w:hAnsi="Arial"/>
          <w:b/>
          <w:color w:val="000001"/>
          <w:sz w:val="20"/>
          <w:szCs w:val="20"/>
        </w:rPr>
        <w:t>Záró beszámoló a ……… - ……… évek tevékenységéről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ott neve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ás megkezdésének időpontja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>Vállalkozás főtevékenysége:</w:t>
        <w:tab/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color w:val="545457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>A támogatott vállalkozás elmúlt három évi tevékenységének leírása</w:t>
      </w:r>
      <w:r>
        <w:rPr>
          <w:rFonts w:cs="Arial" w:ascii="Arial" w:hAnsi="Arial"/>
          <w:color w:val="373738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>A vállalkozás bevételeinek, pénzügyi helyzetének ismertetése</w:t>
      </w:r>
      <w:r>
        <w:rPr>
          <w:rFonts w:cs="Arial" w:ascii="Arial" w:hAnsi="Arial"/>
          <w:color w:val="191919"/>
          <w:sz w:val="20"/>
          <w:szCs w:val="20"/>
        </w:rPr>
        <w:t xml:space="preserve"> (bevétel, kiadás, haszon részletezése)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/>
      </w:pPr>
      <w:r>
        <w:rPr>
          <w:rFonts w:cs="Arial" w:ascii="Arial" w:hAnsi="Arial"/>
          <w:color w:val="000001"/>
          <w:sz w:val="20"/>
          <w:szCs w:val="20"/>
        </w:rPr>
        <w:t>Járulékfizetési kötelezettség teljesítése (pl: van e járulékfizetésre vonatkozó elmaradás)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 xml:space="preserve">A három éves kötelezettségvállalással érintett időszakban végrehajtott fejlesztés, valamint annak a vállalkozásra gyakorolt hatása: 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color w:val="58588C"/>
          <w:sz w:val="20"/>
          <w:szCs w:val="20"/>
        </w:rPr>
      </w:pPr>
      <w:r>
        <w:rPr>
          <w:rFonts w:cs="Arial" w:ascii="Arial" w:hAnsi="Arial"/>
          <w:color w:val="58588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tént e elidegenítés, bérbeadás, vagy apportálás a támogatás keretében beszerzett tételek/eszközök tekintetében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tatottak létszáma:*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számolással érintett időszakban felvett létszám: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dot"/>
        </w:tabs>
        <w:autoSpaceDE w:val="false"/>
        <w:spacing w:lineRule="exact" w:line="300"/>
        <w:ind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otti létszámból álláskeresőként felvettek létszáma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i formában történt-e változás a megállapodásban rögzítettekhez képest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a vállalkozásra vonatkozó információk, észrevételek, megjegyzések: 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ab/>
        <w:t>Kedvezményezett aláírása</w:t>
      </w:r>
    </w:p>
    <w:sectPr>
      <w:footerReference w:type="default" r:id="rId2"/>
      <w:type w:val="nextPage"/>
      <w:pgSz w:w="11906" w:h="16838"/>
      <w:pgMar w:left="1418" w:right="15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A vállalkozói tevékenységet végző személy nem minősül foglalkoztatottnak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9:00Z</dcterms:created>
  <dc:creator>Rendszergazda</dc:creator>
  <dc:description/>
  <cp:keywords/>
  <dc:language>en-US</dc:language>
  <cp:lastModifiedBy>Böröczky Anna</cp:lastModifiedBy>
  <cp:lastPrinted>2014-05-08T08:52:00Z</cp:lastPrinted>
  <dcterms:modified xsi:type="dcterms:W3CDTF">2019-11-04T09:44:00Z</dcterms:modified>
  <cp:revision>7</cp:revision>
  <dc:subject/>
  <dc:title>Benyújtási határidő: tárgyévet követő évjanuár 31</dc:title>
</cp:coreProperties>
</file>