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300"/>
        <w:ind w:left="567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számoló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</w:rPr>
        <w:t>(Előleggel történő elszámolás.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ott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e: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ás megkezdésének időpontj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ás főtevékenysége:</w:t>
        <w:tab/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Arial" w:ascii="Arial" w:hAnsi="Arial"/>
          <w:sz w:val="20"/>
          <w:szCs w:val="20"/>
        </w:rPr>
        <w:t>A támogatott vállalkozás tevékenységének leírása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/>
      </w:pPr>
      <w:r>
        <w:rPr>
          <w:rFonts w:cs="Arial" w:ascii="Arial" w:hAnsi="Arial"/>
          <w:sz w:val="20"/>
          <w:szCs w:val="20"/>
        </w:rPr>
        <w:t>Előlegként folyósított összeg: ……………………… Ft</w:t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legből vásárolt eszközök/tételek megegyeznek a hatósági szerződés 1. sz. mellékletében felsorolt egyes eszközökkel/tételekkel.</w:t>
      </w:r>
      <w:r>
        <w:rPr>
          <w:rFonts w:cs="Arial" w:ascii="Arial" w:hAnsi="Arial"/>
          <w:i/>
          <w:sz w:val="20"/>
          <w:szCs w:val="20"/>
        </w:rPr>
        <w:t xml:space="preserve"> (Kérjük, aláhúzással jelölje!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</w:tabs>
        <w:autoSpaceDE w:val="false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en</w:t>
        <w:tab/>
        <w:t xml:space="preserve"> nem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Kérem indokolja, amennyiben a hatósági szerződésben foglalt eszközök/tételek esetében, vagy a pályázat mellékleteként csatolt árajánlathoz képest eltérés tapasztalható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6237" w:leader="none"/>
        </w:tabs>
        <w:spacing w:lineRule="exact" w:line="300" w:before="120" w:after="120"/>
        <w:rPr/>
      </w:pPr>
      <w:r>
        <w:rPr>
          <w:rFonts w:cs="Arial" w:ascii="Arial" w:hAnsi="Arial"/>
          <w:sz w:val="20"/>
          <w:szCs w:val="20"/>
        </w:rPr>
        <w:t xml:space="preserve">A vállalkozás megindításához hatósági engedélyre volt szükség </w:t>
      </w:r>
      <w:r>
        <w:rPr>
          <w:rFonts w:cs="Arial" w:ascii="Arial" w:hAnsi="Arial"/>
          <w:i/>
          <w:sz w:val="20"/>
          <w:szCs w:val="20"/>
        </w:rPr>
        <w:t>(Kérjük, aláhúzással jelölje!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</w:tabs>
        <w:autoSpaceDE w:val="false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en</w:t>
        <w:tab/>
        <w:t xml:space="preserve"> nem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a vállalkozásra vonatkozó információk, észrevételek, megjegyzések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</w:t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dvezményezett aláírása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Megjegyzés: </w:t>
    </w:r>
    <w:r>
      <w:rPr>
        <w:rFonts w:cs="Arial" w:ascii="Arial" w:hAnsi="Arial"/>
        <w:sz w:val="18"/>
        <w:szCs w:val="18"/>
      </w:rPr>
      <w:t>A vásárolt eszközök állományba vételi bizonylatait, hatósági engedélyeket, tulajdonjogot igazoló iratot, gépjármű vásárlása esetén a forgalmi engedélyt, stb. az elszámoláshoz csatolni szüksé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7:00Z</dcterms:created>
  <dc:creator>Rendszergazda</dc:creator>
  <dc:description/>
  <cp:keywords/>
  <dc:language>en-US</dc:language>
  <cp:lastModifiedBy>Böröczky Anna</cp:lastModifiedBy>
  <cp:lastPrinted>2016-09-12T10:41:00Z</cp:lastPrinted>
  <dcterms:modified xsi:type="dcterms:W3CDTF">2019-04-10T13:18:00Z</dcterms:modified>
  <cp:revision>6</cp:revision>
  <dc:subject/>
  <dc:title>Benyújtási határidő: tárgyévet követő évjanuár 31</dc:title>
</cp:coreProperties>
</file>