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. Beszámoló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sz w:val="20"/>
          <w:szCs w:val="20"/>
        </w:rPr>
        <w:t>(a hatósági szerződés II/6) d)-f) szerinti pontja szerinti folyósításra vonatkozó igény benyújtásához)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70" w:leader="dot"/>
        </w:tabs>
        <w:autoSpaceDE w:val="false"/>
        <w:spacing w:lineRule="exact" w:line="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mogatott neve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spacing w:lineRule="exact" w:line="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szám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exact" w:line="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címe::</w:t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spacing w:lineRule="exact" w:line="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llalkozás megkezdésének időpontja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exact" w:line="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llalkozás főtevékenysége:</w:t>
        <w:tab/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Arial" w:ascii="Arial" w:hAnsi="Arial"/>
          <w:sz w:val="20"/>
          <w:szCs w:val="20"/>
        </w:rPr>
        <w:t>A támogatott vállalkozás tevékenységének leírása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exact" w:line="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exact" w:line="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0" w:leader="dot"/>
        </w:tabs>
        <w:autoSpaceDE w:val="false"/>
        <w:spacing w:lineRule="exact" w:line="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állalkozás megindításához szükséges beruházás megvalósulása (pl.: Megvalósult e minden, a hatósági szerződés 1. sz. mellékletében felsorolt beruházás?)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exact" w:line="300"/>
        <w:rPr/>
      </w:pPr>
      <w:r>
        <w:rPr>
          <w:rFonts w:cs="Arial" w:ascii="Arial" w:hAnsi="Arial"/>
          <w:sz w:val="20"/>
          <w:szCs w:val="20"/>
        </w:rPr>
        <w:t>Kérem indokolja, amennyiben a hatósági szerződésben foglalt eszközök/tételek vásárlásában a pályázat mellékleteként csatolt árajánlathoz képest eltérés tapasztalható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6237" w:leader="none"/>
        </w:tabs>
        <w:spacing w:lineRule="exact" w:line="300" w:before="120" w:after="120"/>
        <w:rPr/>
      </w:pPr>
      <w:r>
        <w:rPr>
          <w:rFonts w:cs="Arial" w:ascii="Arial" w:hAnsi="Arial"/>
          <w:sz w:val="20"/>
          <w:szCs w:val="20"/>
        </w:rPr>
        <w:t xml:space="preserve">A vállalkozás megindításához hatósági engedélyre volt szükség </w:t>
      </w:r>
      <w:r>
        <w:rPr>
          <w:rFonts w:cs="Arial" w:ascii="Arial" w:hAnsi="Arial"/>
          <w:i/>
          <w:sz w:val="20"/>
          <w:szCs w:val="20"/>
        </w:rPr>
        <w:t>(Kérjük, aláhúzással jelölje!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2268" w:leader="none"/>
          <w:tab w:val="left" w:pos="6096" w:leader="none"/>
        </w:tabs>
        <w:autoSpaceDE w:val="false"/>
        <w:spacing w:lineRule="exact" w:line="3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gen</w:t>
        <w:tab/>
        <w:t xml:space="preserve"> nem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yéb a vállalkozásra vonatkozó információk, észrevételek, megjegyzések: 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395" w:leader="dot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t:</w:t>
        <w:tab/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529" w:leader="none"/>
          <w:tab w:val="left" w:pos="8789" w:leader="dot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edvezményezett aláírása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 xml:space="preserve">Megjegyzés: </w:t>
    </w:r>
    <w:r>
      <w:rPr>
        <w:rFonts w:cs="Arial" w:ascii="Arial" w:hAnsi="Arial"/>
        <w:sz w:val="18"/>
        <w:szCs w:val="18"/>
      </w:rPr>
      <w:t>A vásárolt eszközök állományba vételi bizonylatait, hatósági engedélyeket, tulajdonjogot igazoló iratot, gépjármű vásárlása esetén a forgalmi engedélyt, stb. az elszámoláshoz csatolni szükség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48:00Z</dcterms:created>
  <dc:creator>Rendszergazda</dc:creator>
  <dc:description/>
  <cp:keywords/>
  <dc:language>en-US</dc:language>
  <cp:lastModifiedBy>Böröczky Anna</cp:lastModifiedBy>
  <cp:lastPrinted>2016-09-12T10:41:00Z</cp:lastPrinted>
  <dcterms:modified xsi:type="dcterms:W3CDTF">2019-04-10T13:18:00Z</dcterms:modified>
  <cp:revision>17</cp:revision>
  <dc:subject/>
  <dc:title>Benyújtási határidő: tárgyévet követő évjanuár 31</dc:title>
</cp:coreProperties>
</file>