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III. Beszámoló a ……………… év tevékenységéről</w:t>
      </w:r>
    </w:p>
    <w:p>
      <w:pPr>
        <w:pStyle w:val="Normal"/>
        <w:autoSpaceDE w:val="false"/>
        <w:spacing w:lineRule="exact" w:line="30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yújtási határidő: tárgyévet követő év január 31. 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mogatott neve:</w:t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a:</w:t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címe:</w:t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kozás megkezdésének időpontja:</w:t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/>
      </w:pPr>
      <w:r>
        <w:rPr>
          <w:rFonts w:cs="Arial" w:ascii="Arial" w:hAnsi="Arial"/>
          <w:sz w:val="20"/>
          <w:szCs w:val="20"/>
        </w:rPr>
        <w:t>Vállalkozás főtevékenysége:</w:t>
        <w:tab/>
      </w:r>
    </w:p>
    <w:p>
      <w:pPr>
        <w:pStyle w:val="Normal"/>
        <w:autoSpaceDE w:val="false"/>
        <w:spacing w:lineRule="exact" w:line="300"/>
        <w:ind w:right="-85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mogatott vállalkozás elmúlt évi tevékenységének leírása: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ind w:right="14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ind w:right="14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ind w:right="14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exact" w:line="30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állalkozás bevételeinek, pénzügyi helyzetének ismertetése (bevétel, kiadás, haszon részletezése):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ind w:right="-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ind w:right="-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ind w:right="-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ind w:right="-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Arial" w:ascii="Arial" w:hAnsi="Arial"/>
          <w:sz w:val="20"/>
          <w:szCs w:val="20"/>
        </w:rPr>
        <w:t xml:space="preserve">Járulékfizetési kötelezettség teljesítése (pl: van e járulékfizetésre vonatkozó elmaradás): 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eszámolással érintett időszakban végrehajtott fejlesztés, valamint annak a vállalkozásra gyakorolt hatása: 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örtént e elidegenítés, bérbeadás, vagy apportálás a támogatás keretében beszerzett tételek/eszközök tekintetében: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lalkoztatottak létszáma:*</w:t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ind w:right="-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számolással érintett időszakban felvett létszám:</w:t>
        <w:tab/>
      </w:r>
    </w:p>
    <w:p>
      <w:pPr>
        <w:pStyle w:val="Normal"/>
        <w:tabs>
          <w:tab w:val="clear" w:pos="709"/>
          <w:tab w:val="left" w:pos="8789" w:leader="dot"/>
          <w:tab w:val="left" w:pos="8931" w:leader="dot"/>
        </w:tabs>
        <w:autoSpaceDE w:val="false"/>
        <w:spacing w:lineRule="exact" w:line="300"/>
        <w:ind w:right="-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glalkoztatotti létszámból álláskeresőként felvettek létszáma:</w:t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állalkozási formában történt-e változás a megállapodásban rögzítettekhez képest: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éb a vállalkozásra vonatkozó információk, észrevételek, megjegyzések: 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95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</w:t>
        <w:tab/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  <w:tab w:val="left" w:pos="8789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ab/>
        <w:t>Kedvezményezett aláírása</w:t>
      </w:r>
    </w:p>
    <w:sectPr>
      <w:footerReference w:type="default" r:id="rId2"/>
      <w:type w:val="nextPage"/>
      <w:pgSz w:w="11906" w:h="16838"/>
      <w:pgMar w:left="1418" w:right="155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rFonts w:cs="Arial" w:ascii="Arial" w:hAnsi="Arial"/>
        <w:sz w:val="20"/>
        <w:szCs w:val="20"/>
      </w:rPr>
      <w:t>A vállalkozói tevékenységet végző személy nem minősül foglalkoztatottnak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9:00Z</dcterms:created>
  <dc:creator>Rendszergazda</dc:creator>
  <dc:description/>
  <cp:keywords/>
  <dc:language>en-US</dc:language>
  <cp:lastModifiedBy>Böröczky Anna</cp:lastModifiedBy>
  <cp:lastPrinted>2014-05-08T08:52:00Z</cp:lastPrinted>
  <dcterms:modified xsi:type="dcterms:W3CDTF">2019-04-10T07:49:00Z</dcterms:modified>
  <cp:revision>11</cp:revision>
  <dc:subject/>
  <dc:title>Benyújtási határidő: tárgyévet követő évjanuár 31</dc:title>
</cp:coreProperties>
</file>